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informaciones periodísticas que dan cuenta de un convenio entre el Departamento Ejecutivo y el Instituto Nacional de Semillas (INASE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alvo por las informaciones periodísticas, este Honorable Concejo Deliberante carece de conocimiento del convenio mencionado en Vis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se realiza para que el INASE ocupe alguna dependencia del edificio que el Departamento Ejecutivo alquiló para el funcionamiento de  la Subsecretaría de la Produc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contrato de locación de dicho inmueble está expresamente prohibido, en la cláusula novena, ceder total o parcialmente y subalqui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trato de locación fue rechazado por este Honorable Concejo Deliberante en Sesión Ordinaria de fecha 24 de junio del corriente añ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inform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stado de ocupación del inmueble de calle 23 Nº 674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lcances del convenio con el INASE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decuación de partidas presupuestarias afectadas a esta loca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echa a partir de la cual comienza a realizar los aportes el INASE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2:00Z</dcterms:created>
  <dc:creator>HONORABLE CONCEJO DELIBERANTE</dc:creator>
  <dc:description/>
  <dc:language>en-US</dc:language>
  <cp:lastModifiedBy>HCD</cp:lastModifiedBy>
  <dcterms:modified xsi:type="dcterms:W3CDTF">2004-09-07T14:52:00Z</dcterms:modified>
  <cp:revision>2</cp:revision>
  <dc:subject/>
  <dc:title>                   </dc:title>
</cp:coreProperties>
</file>